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  <w:ins w:id="1" w:author="user" w:date="2010-05-05T14:38:00Z"/>
        </w:rPr>
      </w:pPr>
      <w:ins w:id="0" w:author="user" w:date="2010-05-05T14:38:00Z">
        <w:r>
          <w:rPr>
            <w:lang w:val="sr-Latn-CS"/>
          </w:rPr>
        </w:r>
      </w:ins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ključci sa prve Konferencije pregleda  o poštivanju UN i OSCE vojnopolitičkih  obaveza u BiH, Jahorina, 11. – 12.03.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lang w:val="sr-Latn-CS"/>
        </w:rPr>
        <w:t>Učesnici  konferencije zaključuju da je Bosna i Hercegovina  postigla vidan napredak u izvještavanju o implementaciji UN i OSCE vojno-političkih obaveza;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lang w:val="sr-Latn-CS"/>
        </w:rPr>
        <w:t>MVP, MO, MS, MCP, MVT i BH MAC će odrediti po jednog predstavnika u Radnu grupu koja će do 2. Konferencije pregleda o poštivanja UN i OSCE vojnopolitičkih obaveza, sačiniti Prijedlog sadržaja vodiča za implementaciju vojnopolitičkih obaveza u BiH;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lang w:val="sr-Latn-CS"/>
        </w:rPr>
        <w:t>Ministarstvo vanjskih poslova BiH će sačiniti Adresar osoba za kontakt/“focal point“-a u institucijama BiH, a sve institucije uključene u implementaciju vojnopolitičkih obaveza BiH će dostaviti potrebne podatke MVP-u do 01.05.2010. godine;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lang w:val="sr-Latn-CS"/>
        </w:rPr>
        <w:t>Ministarstvo odbrane BiH će sačiniti analizu implementacije  međunarodnih obaveza BiH koje proističu iz VD 1999 i prezentirati je na narednoj Konferenciji pregleda;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lang w:val="sr-Latn-CS"/>
        </w:rPr>
        <w:t>Ministartsvo odbrane BiH će sačiniti registar obaveza BiH za provedbu verifikacijskih režima i prezentirati ga na narednoj Konferenciji pregleda;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inistarstvo vanjskih poslova BiH će redovno, po upućivanju izvještaja OSCE-u i UN-u, dostavljati kopije istih svim učesnicima u  izradi putem e-maila;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lang w:val="sr-Latn-CS"/>
        </w:rPr>
        <w:t>Učesnici konferncije podržavaju formiranje Radne grupe za izradu zakona o implementaciji Konvencije o biološkom naoružanju;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 naredne konferencije o pregledu implementacije vojnopolitičkih obaveza pozivati i predstavnike BHMAC-a, Agencije za nuklearnu i radiološku sigurnost, kao i Ministarstva civilnih poslova BiH;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ve institucije uključene u implementaciju UN i OSCE vojnopolitičkih obaveza će odrediti po jednog predstavnika u Radnu grupu za utvrđivanje potreba za donošenje Zakona o implementaciji UN i OSCE vojnopolitičkih obaveza;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česnici Konferencije će učiniti napor da se riješi problem prevođenja konvencija i međunarodnih ugovora na službene jezike BiH, posebno za institucije na nižim nivoima vlasti;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nferencija podržava savjetodavnu ulogu OSCE-a, UNDP I NATO-a u radu i njihov doprinos cijeni vrlo korisnim;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avezuju se nadležne institucije i predstavnici u OSCE  da upoznaju ostale zemlje učesnice OSCE-a o zabilježenom napredku u ispunjenju obaveza i rezultatima Konferencije.</w:t>
      </w:r>
    </w:p>
    <w:p>
      <w:pPr>
        <w:pStyle w:val="ColorfulListAccent1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uga Konferenciju pregleda o poštivanju vojnopolitičkih obaveza će se održati u septembru 2010. godine;</w:t>
      </w:r>
    </w:p>
    <w:p>
      <w:pPr>
        <w:pStyle w:val="ColorfulListAccent1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ColorfulListAccent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8:00Z</dcterms:created>
  <dc:creator>HamzaVisca</dc:creator>
  <dc:description/>
  <cp:keywords/>
  <dc:language>en-US</dc:language>
  <cp:lastModifiedBy>user</cp:lastModifiedBy>
  <cp:lastPrinted>2010-05-05T14:24:00Z</cp:lastPrinted>
  <dcterms:modified xsi:type="dcterms:W3CDTF">2010-05-06T07:06:00Z</dcterms:modified>
  <cp:revision>4</cp:revision>
  <dc:subject/>
  <dc:title>Zaključci sa prve Konferencije pregleda  o poštivanju UN i OSCE vojnopolitičkih  obaveza u BiH, Jahorina, 11</dc:title>
</cp:coreProperties>
</file>